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Z Á P I S N I C A  č. 9/201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zo zasadnutia prezídia SPZ a Valného zhromaždenia spoločnosti ZVEREX, s.r.o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 03.12.2010, Zámutov, okr. Vranov nad Topľou</w:t>
      </w:r>
    </w:p>
    <w:p>
      <w:pPr>
        <w:pStyle w:val="Normal"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Prítomní:</w:t>
      </w:r>
      <w:r>
        <w:rPr>
          <w:rFonts w:cs="Arial"/>
        </w:rPr>
        <w:t xml:space="preserve">  podľa prezenčnej listiny, účasť 66,66 %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 xml:space="preserve">Ospravedlnení: </w:t>
      </w:r>
      <w:r>
        <w:rPr/>
        <w:t>A. Riško, D. Krajniak, Š. Štefík,</w:t>
      </w:r>
      <w:r>
        <w:rPr>
          <w:rFonts w:cs="Arial"/>
        </w:rPr>
        <w:t xml:space="preserve"> D. Vančurová, predsedníčka DR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>SPZ,</w:t>
      </w:r>
      <w:r>
        <w:rPr/>
        <w:t xml:space="preserve"> MP SR a Pa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7"/>
        <w:gridCol w:w="2127"/>
      </w:tblGrid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lnenia úlo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Lebocký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e informácie spol. ZVEREX,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iálne mimosúdne vyrovnanie (Hládek, Ažuri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ámcový návrh stratégie rozvoja podnikateľských aktivít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Kub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Šuba, A. Kubica A. Figura, A. Kubica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y stav na úseku poľovníckej legislatív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uškáč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čná zmluva s UNI KREDIT B.B., n.o. – pripomienky členov P SPZ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uškáč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omienky členov P SPZ k návrhu znenia skúšobných otázok pre skúšky z poľovníctv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iberej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rpanie rozpočtu Ú SPZ za 1.-9. mesiac 2010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Figura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vanie čakateľov pre posudzovanie výkonu psov poľovných plemien na skúška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Lebocký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vanie kynologických rozhodcov pre posudzovanie výkonu psov na skúškac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Lebocký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ie členského príspevku kolektívnych členov SPZ na rok 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Lebocký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dnotenie streleckej činnosti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edora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PP 20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iško, I. Šuba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ôz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Žiadosť Slovenského klubu sokoliarov pri SPZ  o finančný príspevok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Šuba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Návrh na udelenie Medaily sv. Hubert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Lebock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Rokovanie prezídia SPZ otvoril a viedol prezident SPZ T. Lebocký. Privítal 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prítomných členov na zasadnutí P SP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1  </w:t>
      </w:r>
      <w:r>
        <w:rPr>
          <w:i/>
          <w:u w:val="single"/>
        </w:rPr>
        <w:t>Kontrola plnenia úloh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ísomný materiál uviedol prezident SPZ T. Lebock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zn. č. 14/2010 – vypúšťa sa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znesenie č. 110/20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 ú h l a s í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s plnením úloh z 22.10.2010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ezidentovi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edložiť plnenie úloh na najbližšie zasadnutie R SP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 bodu 2  </w:t>
      </w:r>
      <w:r>
        <w:rPr>
          <w:i/>
          <w:u w:val="single"/>
        </w:rPr>
        <w:t xml:space="preserve">Aktuálne informácie spol. ZVEREX, s.r.o.    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>
          <w:i/>
          <w:u w:val="single"/>
        </w:rPr>
        <w:t>Potenciálne mimosúdne vyrovnanie (Hládek, Ažurita)</w:t>
      </w:r>
    </w:p>
    <w:p>
      <w:pPr>
        <w:pStyle w:val="Normal"/>
        <w:rPr/>
      </w:pPr>
      <w:r>
        <w:rPr>
          <w:rFonts w:eastAsia="Arial" w:cs="Arial"/>
          <w:i/>
        </w:rPr>
        <w:t xml:space="preserve">                 </w:t>
      </w:r>
      <w:r>
        <w:rPr>
          <w:i/>
          <w:u w:val="single"/>
        </w:rPr>
        <w:t>Rámcový návrh stratégie rozvoja podnikateľských aktiví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ísomný materiál o aktuálnych informáciách spol. ZVEREX, s.r.o. uviedol konateľ spol. ZVEREX, s.r.o. A. Kubica.</w:t>
      </w:r>
    </w:p>
    <w:p>
      <w:pPr>
        <w:pStyle w:val="Normal"/>
        <w:rPr/>
      </w:pPr>
      <w:r>
        <w:rPr/>
        <w:t>Písomný materiál „Rámcový návrh stratégie rozvoja podnikateľských aktivít spol. ZVEREX, s.r.o.“ odkladá na najbližšie zasadnutie P SPZ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znesenie č. 111/20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 e r i e   n a  v e d o m i 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ktuálne informácie spol. ZVEREX, s.r.o.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edsedovi LK SPZ, výkonnému riaditeľovi K SPZ a konateľovi spol. ZVEREX, s.r.o.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posúdiť kauzu Ing. E. Hládeka s cieľom jej ukončenia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s c h v a ľ u j e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vrh riešenia situácie v spol. ZVEREX, s.r.o.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o d k l a d á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ateriál „Rámcový návrh stratégie rozvoja podnikateľských aktivít spol. ZVEREX, s.r.o.“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)  členom P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ipraviť na najbližšie zasadnutie P SPZ pripomienky k rámcovému návrhu stratégie rozvoja podnikateľských aktivít spol. ZVEREX, s.r.o. (propagačnú aktivitu, ochranné prostriedky preventívneho charakteru ai.)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)  viceprezidentovi pre vnútrozväzovú činnosť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iešiť otázku podozrenia z nelegálneho vývozu zveri na úrovni ústredného riaditeľa ŠVPS S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 bodu 3  </w:t>
      </w:r>
      <w:r>
        <w:rPr>
          <w:i/>
          <w:u w:val="single"/>
        </w:rPr>
        <w:t>Aktuálny stav na úseku poľovníckej legislatív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O aktuálnom stave na úseku poľovníckej legislatívy informoval predseda LK SPZ </w:t>
      </w:r>
    </w:p>
    <w:p>
      <w:pPr>
        <w:pStyle w:val="Normal"/>
        <w:rPr/>
      </w:pPr>
      <w:r>
        <w:rPr/>
        <w:t>J. Puškáč. Okrem iného, hlavne informoval o novelizácii vyhlášky č. 344/2009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MP SR, ktorou sa vykonáva zákon o poľovníctve. Uviedol, že MP SR musí pochopiť postavenie SPK v procese prijímania poľovníckej legislatívy, ktoré je iné, ako postavenie pripomienkujúceho orgánu. MP SR sa musí riadiť zákonom 274/2009 Z.z. § 42 ods. 1 písm. h. K tejto diskusii bolo prijaté uznesenie P SPK, ktoré poveruje zastupovaním na rokovaniach so zástupcami MP SR za SPZ viceprezidenta pre vnútrozväzovú činnosť SPZ J. Cibereja</w:t>
      </w:r>
    </w:p>
    <w:p>
      <w:pPr>
        <w:pStyle w:val="Normal"/>
        <w:rPr/>
      </w:pPr>
      <w:r>
        <w:rPr/>
        <w:t>Ďalej členovia SPZ boli informovaní o zmene právnej formy SPK.  Podľa potvrdenia Štatistického úradu SR právna forma SPK je evidovaná pod kódom č. 741 – Stavovská organizácia – profesná komora.</w:t>
      </w:r>
    </w:p>
    <w:p>
      <w:pPr>
        <w:pStyle w:val="Normal"/>
        <w:rPr/>
      </w:pPr>
      <w:r>
        <w:rPr/>
        <w:t>Podľa zákona č. 595/2003 Z.z. § 13 ods. 2 písm. b „ od dane sú oslobodené aj členské príspevky podľa stanov, štatútu, zriaďovacích listín alebo zakladateľských listín prijaté záujmovými združeniami právnických osôb, profesijnými komorami, občianskymi združeniami vrátane odborových organizácií, politickými stranami a politickými hnutiami“.</w:t>
      </w:r>
    </w:p>
    <w:p>
      <w:pPr>
        <w:pStyle w:val="Normal"/>
        <w:rPr/>
      </w:pPr>
      <w:r>
        <w:rPr/>
        <w:t>To znamená, že všetky poľovnícke spoločnosti sú zaregistrované na MP SR. Sú v súlade so zákonom č. 274/2009 § 41 ods. 4 a sú základnou organizačnou jednotkou SPK. Teda aj SPZ je oslobodené od dane z príjmu z členských príspevkov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znesenie č. 112/20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 e r i e   n a  v e d o m i 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)  aktuálne informácie na úseku poľovníckej legislatívy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)  že všetky poľovnícke spoločnosti sú zaregistrované na MP SR, sú v súlade so zákonom č. 274/2009 § 41 ods. 4 a sú základnou organizačnou jednotkou SPK, teda SPZ je oslobodené od dane z príjmu z členských príspevkov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 o v e r u j 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viceprezidenta pre vnútrozväzovú činnosť SPZ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astupovaním SPZ na rokovaniach so zástupcami MP SR o novelizácii vyhlášky č. 344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4  </w:t>
      </w:r>
      <w:r>
        <w:rPr>
          <w:i/>
          <w:u w:val="single"/>
        </w:rPr>
        <w:t>Licenčná zmluva s UNI KREDIT, B.B. - pripomienky od členov SPZ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redseda LK SPZ J. Puškáč informoval, že pripomienky k licenčnej zmluve s UNI KREDIT B.B., n.o. od členov P SPZ neobdržal. O zmluve bude rokovať s predsedom KK SPZ Š. Štefíkom.</w:t>
      </w:r>
    </w:p>
    <w:p>
      <w:pPr>
        <w:pStyle w:val="Normal"/>
        <w:rPr/>
      </w:pPr>
      <w:r>
        <w:rPr/>
        <w:t>Prezident SPZ T. Lebocký dal licenčnú zmluvu posúdiť firme, ktorá sa zaoberá podobnými zmluvami. V zmluve zistili niekoľko bodov, ktoré by sa mali prepracovať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znesenie č. 113/20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členom P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edložiť súpis konkrétnych pripomienok k licenčnej zmluve s UNI KREDIT B.B., n.o. a zaslať ich predsedovi LK SPZ a K SPZ do 14.12.2010 na posúd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5  </w:t>
      </w:r>
      <w:r>
        <w:rPr>
          <w:i/>
          <w:u w:val="single"/>
        </w:rPr>
        <w:t>Pripomienky členov P SPZ k návrhu znenia skúšobných otázok pre skúšky z poľovníctv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Informácie o stave príprav študijného materiálu, obsahového a organizačného zabezpečenia skúšok uchádzačov o poľovný lístok uviedol viceprezident pre vnútrozväzovú činnosť SPZ J. Ciberej a výkonný riaditeľ K SPZ I. Šub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znesenie č. 114/20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 e r i e   n a  v e d o m i 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nformácie o stave príprav študijného materiálu, obsahového a organizačného zabezpečenia skúšok uchádzačov o poľovný lísto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všetkým zodpovedným garantom jednotlivých modulov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odovzdať študijné texty a recenzované otázky do 10.12.20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p o v e r u j e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viceprezidenta pre vnútrozväzovú činnosť SPZ a koordinátora tohto projektu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 prípade, že k tomuto termínu nebudú materiály ku ktorémukoľvek modulu odovzdané,</w:t>
            </w:r>
          </w:p>
          <w:p>
            <w:pPr>
              <w:pStyle w:val="Normal"/>
              <w:rPr/>
            </w:pPr>
            <w:r>
              <w:rPr/>
              <w:t>operatívnym vypracovaním príslušného modulu tak, aby boli študijné materiály k dispozícii najneskôr do 31.01.2011 pre všetky modu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6  </w:t>
      </w:r>
      <w:r>
        <w:rPr>
          <w:i/>
          <w:u w:val="single"/>
        </w:rPr>
        <w:t>Čerpanie rozpočtu Ú SPZ za 1.-9. mesiac 2010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Písomný materiál uviedol predseda EK SPZ A. Figura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znesenie č. 115/20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 r e r o k o v a l o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čerpanie rozpočtu ústredia SPZ za 1.-9. mesiac 20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)  predsedom jednotlivých komisií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ktorí sa nezúčastnia rokovania o čerpaní rozpočtu ústredia SPZ, vždy zabezpečiť písomné stanovisko k čerpaniu rozpočtu za svoju komisiu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)  predsedovi EK SPZ a K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ykonať aktualizáciu čerpania rozpočtu Ú SPZ za 1.-9. mesiac 2010 s ohľadom na zúčtovanie dotačných prostried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7  </w:t>
      </w:r>
      <w:r>
        <w:rPr>
          <w:i/>
          <w:u w:val="single"/>
        </w:rPr>
        <w:t xml:space="preserve">Menovanie čakateľov pre posudzovanie výkonu psov poľovných plemien na skúškach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ísomný materiál uviedol prezident SPZ T. Lebocký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znesenie č. 116/20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v y m e n ú v a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)  J. Piljana za čakateľa pre farbiarske skúšky duričov a skúšky duričov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b)  P. Uhrinca a J. Kolníka za čakateľov pre farbiarske a lesné skúšky malých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plemie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)  J. Piljana a P. Uhrinca za čakateľov pre skúšky v brlohárení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)  J. Horinu za čakateľa pre skúšky vlôh a jesenné skúšky malých plemie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e)  M. Adámeka a D. Krajčoviča za čakateľov pre skúšky vlôh a jesenné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skúšky stavačov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ýkonnému riaditeľovi K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ozhodnutie prezídia SPZ písomne oznámiť menovaným čakateľom a príslušným OkO-RgO SP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8  </w:t>
      </w:r>
      <w:r>
        <w:rPr>
          <w:i/>
          <w:u w:val="single"/>
        </w:rPr>
        <w:t>Menovanie kynologických rozhodcov pre posudzovanie výkonu psov na skúškach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ísomný materiál uviedol prezident SPZ T. Lebocký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znesenie č. 117/20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 y m e n ú v 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Jána Pankucha z Giraltoviec, Tibora Púčika z Diviakov nad Nitrou, Pavla Sotáka z Čižatic a Ivana Zoku z Cinobane za čakateľov pre posudzovanie na predbežných a individuálnych hlavných skúškach farbiarov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ýkonnému riaditeľovi K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ozhodnutie prezídia SPZ písomne oznámiť už menovaným rozhodcom a novým rozhodcom prostredníctvom príslušných OkO-RgO SPZ odovzdať rozhodcovské preuka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9  </w:t>
      </w:r>
      <w:r>
        <w:rPr>
          <w:i/>
          <w:u w:val="single"/>
        </w:rPr>
        <w:t>Schválenie členského príspevku pre kolektívnych členov SPZ na rok 201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ísomný materiál uviedol prezident SPZ T. Lebocký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znesenie č. 118/20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členský príspevok kolektívnych členov SPZ na rok 2011 v sume 2,00 € za člena kynologického klubu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 o v e r u j 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edsedu KR SPZ o výške členského príspevku kolektívnych členov SPZ na rok 2011 informovať chovateľské a kynologické kluby so sídlom pri SP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10  </w:t>
      </w:r>
      <w:r>
        <w:rPr>
          <w:i/>
          <w:u w:val="single"/>
        </w:rPr>
        <w:t>Zhodnotenie streleckej činnosti SPZ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redseda SK SPZ J. Fedora uviedol, že materiál nepredkladá z dôvodu, že SK SPZ bude zasadať 10.12.2010 a na najbližšom zasadnutí P SPZ podá aktuálnejšie informácie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znesenie č. 119/20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o d k l a d á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bod programu „Zhodnotenie streleckej činnosti SPZ“ na najbližšie rokovanie </w:t>
            </w:r>
          </w:p>
          <w:p>
            <w:pPr>
              <w:pStyle w:val="Normal"/>
              <w:rPr/>
            </w:pPr>
            <w:r>
              <w:rPr/>
              <w:t>P SP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11  </w:t>
      </w:r>
      <w:r>
        <w:rPr>
          <w:i/>
          <w:u w:val="single"/>
        </w:rPr>
        <w:t>CV PP 2011- Porovnanie cenových ponúk výstaviska Agrokomplex, Nitra</w:t>
      </w:r>
    </w:p>
    <w:p>
      <w:pPr>
        <w:pStyle w:val="Normal"/>
        <w:rPr/>
      </w:pPr>
      <w:r>
        <w:rPr>
          <w:rFonts w:eastAsia="Arial" w:cs="Arial"/>
        </w:rPr>
        <w:t xml:space="preserve">                   </w:t>
      </w:r>
      <w:r>
        <w:rPr>
          <w:i/>
          <w:u w:val="single"/>
        </w:rPr>
        <w:t>Incheba, Bratislava a EXPO CENTER, Trenčín</w:t>
      </w:r>
    </w:p>
    <w:p>
      <w:pPr>
        <w:pStyle w:val="Normal"/>
        <w:rPr/>
      </w:pPr>
      <w:r>
        <w:rPr>
          <w:rFonts w:eastAsia="Arial" w:cs="Arial"/>
        </w:rPr>
        <w:t xml:space="preserve">                   </w:t>
      </w:r>
      <w:r>
        <w:rPr>
          <w:i/>
          <w:u w:val="single"/>
        </w:rPr>
        <w:t xml:space="preserve">Zloženie prípravného výboru CV PP 2011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ísomné materiály boli prerokované na prezídiu SPZ aj na SPK. </w:t>
      </w:r>
    </w:p>
    <w:p>
      <w:pPr>
        <w:pStyle w:val="Normal"/>
        <w:rPr/>
      </w:pPr>
      <w:r>
        <w:rPr/>
        <w:t xml:space="preserve">Boli prerokované cenové ponuky výstaviska Agrokomplex, Nitra, Incheba, Bratislava a EXPO CENTER,Trenčín, návrh a doplnenie na zloženie čestného predsedníctva </w:t>
      </w:r>
    </w:p>
    <w:p>
      <w:pPr>
        <w:pStyle w:val="Normal"/>
        <w:rPr/>
      </w:pPr>
      <w:r>
        <w:rPr/>
        <w:t>CV PP (3 rektori univerzít, 2 politici a prezident SPZ), organizačného výboru (uviesť akademickú obec – Košice, Nitra, Zvolen, CPV) a médiá.</w:t>
      </w:r>
    </w:p>
    <w:p>
      <w:pPr>
        <w:pStyle w:val="Normal"/>
        <w:rPr/>
      </w:pPr>
      <w:r>
        <w:rPr/>
        <w:t>Ďalej sa P SPZ zaoberalo logom CV PP 2011. Boli predložené dva návrhy, spresnia sa dodatočne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znesenie č. 120/20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 e r i e   n a  v e d o m i 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enové ponuky výstaviska Agrokomplex, Nitra, Incheba, Bratislava a EXPO CENTER, Trenčín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ýkonnému riaditeľovi K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oplniť návrh materiálu „Zloženie prípravného výboru CV PP 2011“ v zmysle vznesených pripomien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12  </w:t>
      </w:r>
      <w:r>
        <w:rPr>
          <w:i/>
          <w:u w:val="single"/>
        </w:rPr>
        <w:t>Rôzn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Žiadosť Slovenského klubu sokoliarov pri SPZ  o finančný príspevok 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znesenie č. 121/20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žiadosť Slovenského klubu sokoliarov pri SPZ o finančný príspevok vo výške 2000,00 € za usporiadanie zasadnutia IAF – Medzinárodnej asociácie pre sokoliarstvo a ochranu dravcov na území Slovenskej republi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Návrh na udelenie Medaily sv. Hubert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znesenie č. 122/201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 ú h l a s í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 návrhom na udelenie Medaily sv. Huberta pre Ing. Juraja Chrenka z OkO SPZ  Krupina pri príležitosti 70. výročia jeho prvého poľovného lístka a členstva v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edsedovi OsK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edložiť návrh na udelenie Medaily sv. Huberta pre Ing. Juraja Chrenka z OkO SPZ  Krupina rade SPZ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Rokovanie prezídia SPZ ukončil prezident SPZ Tibor Lebo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PaedDr. Imrich Šub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Ing. Tibor Lebocký, v.r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výkonný riaditeľ K SPZ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/>
              <w:t>prezident SP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Elena Oravcová</w:t>
      </w:r>
    </w:p>
    <w:p>
      <w:pPr>
        <w:pStyle w:val="Normal"/>
        <w:rPr/>
      </w:pPr>
      <w:r>
        <w:rPr/>
        <w:t>Bratislava 7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u je možné stiahnuť z príloh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Calibri"/>
      <w:color w:val="auto"/>
      <w:sz w:val="24"/>
      <w:szCs w:val="20"/>
      <w:lang w:val="sk-SK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Arial" w:hAnsi="Arial" w:eastAsia="Times New Roman" w:cs="Times New Roman"/>
      <w:b/>
      <w:sz w:val="24"/>
      <w:szCs w:val="20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HlavikaChar">
    <w:name w:val="Hlavička Char"/>
    <w:basedOn w:val="Predvolenpsmoodseku"/>
    <w:qFormat/>
    <w:rPr>
      <w:rFonts w:ascii="Arial" w:hAnsi="Arial" w:eastAsia="Times New Roman" w:cs="Arial"/>
      <w:sz w:val="24"/>
    </w:rPr>
  </w:style>
  <w:style w:type="character" w:styleId="PtaChar">
    <w:name w:val="Päta Char"/>
    <w:basedOn w:val="Predvolenpsmoodsek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2:00Z</dcterms:created>
  <dc:creator>USER</dc:creator>
  <dc:description/>
  <dc:language>en-US</dc:language>
  <cp:lastModifiedBy>USER</cp:lastModifiedBy>
  <cp:lastPrinted>2011-01-10T13:24:00Z</cp:lastPrinted>
  <dcterms:modified xsi:type="dcterms:W3CDTF">2011-01-10T14:20:00Z</dcterms:modified>
  <cp:revision>14</cp:revision>
  <dc:subject/>
  <dc:title/>
</cp:coreProperties>
</file>